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5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4 от 24.06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2 (6-7) – от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3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5 от 27.06.2025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4 (5-6) – отчислено 2 ребенка</w:t>
      </w:r>
    </w:p>
    <w:p>
      <w:pPr>
        <w:pStyle w:val="Normal"/>
        <w:spacing w:lineRule="auto" w:line="276"/>
        <w:jc w:val="both"/>
        <w:rPr/>
      </w:pPr>
      <w:r>
        <w:rPr/>
        <w:t>Всего детей: 22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6 от 30.06.2025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8 (1,5-2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5 (2-3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4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2 (6-7) – отчислено 2 ребенка</w:t>
      </w:r>
    </w:p>
    <w:p>
      <w:pPr>
        <w:pStyle w:val="Normal"/>
        <w:spacing w:lineRule="auto" w:line="276"/>
        <w:jc w:val="both"/>
        <w:rPr/>
      </w:pPr>
      <w:r>
        <w:rPr/>
        <w:t>Группа №10 (6-7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7 от 07.07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8 (1,5-2) – от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8 от 09.07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6 (2-3) – от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9 от 18.07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8 (1,5-2) – от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0 от 23.07.2025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 (3-4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9 (3-4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1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1 от 24.07.2025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3 (4-5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1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1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5-07-28T07:13:00Z</dcterms:modified>
  <cp:revision>43</cp:revision>
  <dc:subject/>
  <dc:title/>
</cp:coreProperties>
</file>